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декабря 2024 года</w:t>
        <w:tab/>
        <w:tab/>
        <w:t xml:space="preserve">         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Вахтерову Дмитрию Алексеевичу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Микрокредитная компания «Деньгимигом» к Вахтерову Дмитрию Алексее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ахтерова Дмитрия Алексеевича, * года рождения, уроженца *, ИНН *, в пользу общества с ограниченной ответственностью «Микрокредитная компания «Деньгимигом» (ООО «МКК «Деньгимигом», ОГРН </w:t>
      </w:r>
      <w:r>
        <w:rPr>
          <w:sz w:val="28"/>
          <w:szCs w:val="28"/>
          <w:shd w:fill="FFFFFF" w:val="clear"/>
        </w:rPr>
        <w:t>1121650010943, ИНН 1650244278)</w:t>
      </w:r>
      <w:r>
        <w:rPr>
          <w:sz w:val="28"/>
          <w:szCs w:val="28"/>
        </w:rPr>
        <w:t xml:space="preserve"> задолженность по договору займа № * от 12 августа 2023 года за период с 13 августа 2023 года по 22 января 2024 года в размере 13 800 рублей 00 копеек, из которых: 6 000 рублей 00 копеек – сумма основного долга, 7 800 рублей 00 копеек – сумма процентов за пользование займом, а также расходы по оплате государственной пошлины в размере 552 рубля 00 копеек, всего взыскать 14352 рубля 00 копеек (четырнадцать тысяч триста пятьдесят два рубля нол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523-2702/2024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27-01-2024-006310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